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и государственных программ Алтайского края, действующих на территории муниципального образования Тогульский райо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977"/>
        <w:gridCol w:w="1842"/>
        <w:gridCol w:w="1560"/>
        <w:gridCol w:w="2410"/>
        <w:gridCol w:w="5321"/>
      </w:tblGrid>
      <w:tr>
        <w:trPr>
          <w:trHeight w:val="98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реализации, г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финансирования, тыс. рубл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итель/координатор проект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униципальная   программа 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Профилактика преступлений и иных правонарушений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гульском районе на 2021 - 2024 годы» </w:t>
            </w:r>
          </w:p>
          <w:p>
            <w:pPr>
              <w:pStyle w:val="Normal"/>
              <w:widowControl/>
              <w:spacing w:lineRule="auto" w:line="240" w:before="0" w:after="0"/>
              <w:ind w:left="284" w:right="1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и Тогульского района</w:t>
            </w:r>
          </w:p>
        </w:tc>
        <w:tc>
          <w:tcPr>
            <w:tcW w:w="5321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сократить число совершаемых преступлений  до 130 преступлений на 10 тысяч населения;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снижение уровня преступлений, совершенных несовершеннолетними, к 2024 году до 2 фактов в расчете на 1 тысячу несовершеннолетних в возрасте от 14 до 17 лет;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снижение уровня преступлений, совершенных на улицах и в других общественных местах, к 2024 году до 50 фактов;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снижение количества тяжких и особо тяжких преступлений, совершенных на бытовой почве, в расчете на 10 тысяч населения до 2;</w:t>
            </w:r>
          </w:p>
          <w:p>
            <w:pPr>
              <w:pStyle w:val="ConsPlusCell"/>
              <w:widowControl w:val="false"/>
              <w:spacing w:before="0" w:after="0"/>
              <w:ind w:right="72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нижение количества преступлений, совершенных лицами, находящимися в состоянии алкогольного опьянения до 50; снижение доли преступлений, совершенных лицами, ранее судимыми за совершение преступлений, в общей массе зарегистрированных преступлений до 25%;</w:t>
            </w:r>
          </w:p>
          <w:p>
            <w:pPr>
              <w:pStyle w:val="ConsPlusCell"/>
              <w:widowControl w:val="false"/>
              <w:spacing w:before="0" w:after="0"/>
              <w:ind w:right="72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величение доли преступлений, раскрытых с участием общественности до 25%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  программа «Повышение безопасности дорожного движения в Тогульском районе» на 2021-2025 г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ЖКХ, энергетики, транспорта и связи Администрации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к 2025 году числа пострадавших в результате дорожно-транспортных происшеств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количества детей пострадавших в результате дорожно-транспортных происшеств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количества дорожно-транспортных происшествий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программа «Обеспечение доступным и комфортным жильем населения Тогульского района" на 2021-2025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учшение жилищных условий населения Тогульского района Алтайского края за счет обеспечения ввода в 2021-2025 годах не менее 1,65 тыс. квадратных метров жиль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объема жилищного строительства до 500 кв. метров в 2025 год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объема ввода стандартного жилья до  100% от общего объема ввода жиль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ввода стандартного жилья к 2025 году в общем объеме ввода жилья составит 100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ввода жилья в многоквартирных жилых домах к 2025 году составит 0,09 тыс. кв. 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площади земельных участков, вовлеченных в оборот в целях жилищного строительства, за период реализации мероприятий программы составит 37,63 г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срока получения разрешения на строительство и ввод в эксплуатацию к 2025 году до 5 рабочих дн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срока проведения экспертизы проектной документации и результатов инженерных изысканий для объектов жилищного строительства до 30 дн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т обеспеченности населения жильем до 25,6 кв. м на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доступности жилья к 2025 году составит 52,3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период реализации программы количество семей, улучшивших жилищные условия, составит 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  программа «Энергосбережение»  на  2021-2026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ЖКХ, энергетики, транспорта и связи Администрации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расхода твердого топлив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расхода электроэнерги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доли потерь тепловой энергии в процессе производства и транспортировки до потребителе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-20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ое управление по экономическому развитию и имущественным отношениям Администрации Тогульского района Алтайского края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Управление по АП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величение производства продукции сельского хозяйства в хозяйствах всех категорий </w:t>
              <w:br/>
              <w:t xml:space="preserve">(в сопоставимых ценах) в 2021 году по отношению к 2015 году – на 6 %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среднего уровня рентабельности сельскохозяйственных организаций не менее 15 %(с учетом субсидий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т заработной платы в сельском хозяйстве до 27900 в 2021 год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21-2025 годы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иводействия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  программа "Комплексное развитие систем коммунальной инфраструктуры Тогульского района»  на  2021-2026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ЖКХ, энергетики, транспорта и связи Администрации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расхода твердого топлив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расхода электроэнерги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потерь тепловой энерги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доли потерь тепловой энергии в процессе производства и транспортировки до потребителе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численности населения обеспеченного водой питьевого качеств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ая программа «Развитие культуры Тогульского  района» на 2021-2024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7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 по культуре Администра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района до 60 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сещений библиотек на 1 жителя к 2024 году составит 55,9,0 (тыс. чел, посещений, музейных учреждений – 0,36 посещ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е увеличение численности участников культурно-досуговых мероприятий не менее чем на 0,1 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сещений культурно- массовых мероприятий клубов и домов культуры (тыс. чел) к 2024 году 20,17 тыс. чел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хранение доли детей, обучающихся в детской  школе искусств, в общей численности учащихся детей на уровне 2017 год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2024 году 120 чел. увеличение количество волонтеров культуры к 2024 году  30 чел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средней заработной платы работников учреждений культуры  района до уровня средней заработной платы в Алтайском крае к 2024 году. 10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ая программа «Комплексное развитие поселений  Тогульского района» на 2020-2025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-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159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ое управление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учшение жилищных условий 11 семей, которые построили (приобрели) жилье с использованием социальных выплат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од (приобретение) с использованием социальных выплат 710 кв. м жилья гражданами, проживающими на территории Тогуль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вод в действие 9 проектов по благоустройству, реализованных на территории Тогульского района; 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  <w:highlight w:val="yellow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программа «Развитие образования и молодежной политики в Тогульском районе» на 2021 – 2024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7352,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ли выпускников, трудоустроившихся в течение календарного года, следующего за годом выпуска, в общей численности выпускников образовательных организаций, обучавшихся по образовательным программам среднего профессионального образования, до 65 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98,8 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97,1  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 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ая программа «Поддержка и развитие малого и среднего предпринимательства в Тогульском районе» на 2021-2025 годы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вновь зарегистрированных СМСП составит 56 един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ельный вес занятых в малом бизнесе в общей численности занятых в экономике составит  25 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СМСП составит 109 един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СМСП, получивших информационно-консультационную поддержку ежегодно составит не менее 20 человек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Муниципальная программа "Комплексные меры противодействия злоупотреблению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наркотиками и их незаконному обороту в Тогульском районе" на 2021-2024 г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числа больных наркоманией, находящихся в ремиссии более 2 лет, до 3х человек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 70,0% доли детей в возрасте от 5 до 18 лет, охваченных дополнительным образованием, в общем количестве детей данной возрастной группы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 7,0% доли молодых граждан в возрасте от 18 до 30 лет, вовлеченных в проекты, направленные на профилактику наркомании и популяризацию здорового образа жизни, в общем числе граждан данной возрастной группы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 50,0% доли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 79,5% доли зарегистрированных тяжких и особо тяжких преступлений в общем количестве зарегистрированных преступлений, связанных с незаконным оборотом наркотических средств, психотропных веществ и их прекурсоров или аналогов, сильнодействующих веществ;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крываемость преступлений, связанных с незаконным оборотом наркотических средств, психотропных веществ и их прекурсоров или аналогов, сильнодействующих веществ оставалась на уровне 10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программа «Развитие физической культуры и спорта в Тогульском  районе" на 2021-2024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6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по физической культуре и спорту Администрации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доли населения района, систематически занимающегося физической культурой и спортом, в общей численности населения района в возрасте от 3 до 79 лет до56,5 проце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 населения, не имеющего противопоказаний для занятий физической культурой и спортом до 23,9 проце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и населения района, выполнившего нормативы испытаний (тестов) Всероссийского физкультурно-спортивного комплекса «Готов к труду и обороне» (далее – ВФСК ГТО),  в общей численности населения, принявшего участие в выполнении нормативов испытаний (тестов) ВФСК ГТО до 53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 учащихся и студентов до 70 процентов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величение  доли детей и  молодежи (возраст 3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9 лет), проживающих в Тогульском районе, систематически занимающихся физической культурой и спортом, в общей численности детей и молодежи до 94 проце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величение доли граждан среднего возраста (женщины:  30-54года; мужчины: 3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59 лет),проживающих в Тогульском районе, систематически занимающихся физической культурой и спортом, в общей численности граждан среднего возраста до 52 проце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величение доли граждан старшего возраста (женщины: 55-79 лет; мужчины: 6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79 лет), проживающих в Тогульском районе, систематически занимающихся физической культурой и спортом, в общей численности граждан старшего возраста до 20 проце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величение уровня обеспеченности населения Тогульского района спортивными сооружениями, исходя из единовременной пропускной способности объектов спорта до 60 процентов;                                                                                                                     </w:t>
              <w:br/>
              <w:t>увеличение доли лиц, занимающихся по программам спортивной подготовки в организациях ведомственной принадлежности физической культуры и спорта до 100 процентов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программа «Социальная поддержка граждан в Тогульском районе» на 2021-2025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5,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жильём нуждающихся отдельных категорий граждан (ветераны ВОВ)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-1945 год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жильём отдельные категории граждан, установленных федеральными законами от 12 января 1995 года №5-ФЗ «О ветеранах» и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овать мероприятия по социальной поддержке населения через вручение подарков ветеранам ВОВ, новогодних подарков детям из многодетных сем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ение доплат к пенс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лачивать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-2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Тогульского 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 обеспечение рабочих станций и серверов лицензионным антивирусным программным обеспечен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поддержку единой информационной среды Администрации Тогульск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ть контроль целостности информации и резервирование дан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фактов заражения компьютерными вирусами, шпионскими или иными вредоносными программами  снизить до уровня «не более 10 установленных фактов в год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стью устранить возможность нецелевого использования сетевых ресурсов (доступ к сети Интернет в личных целях) отделов и комитетов Администрации Тогульск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новить компьютерный парк не менее 5% от общего количества имеющихся рабочих стан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 программа улучшения условий и охраны труда в Тогульском районе на 2018 – 2021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-20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труда Администрации Тогульского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% проведение аттестации рабочих мест по условиям труда в организациях, расположенных в муниципальном образован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 100% обеспечить к 2021 году охват руководителей и специалистов, прошедш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учение по охране труд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 район на 2018-2023 годы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-20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Тогульского  район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кращение количества лиц, погибших и травмированных, в результате дорожно-транспортных происшествий на автомобильных дорогах общего пользования муниципального значения;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1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25728a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5728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649e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e649e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Нормальный (таблица)"/>
    <w:basedOn w:val="Normal"/>
    <w:next w:val="Normal"/>
    <w:qFormat/>
    <w:rsid w:val="00e649e2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55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1</Pages>
  <Words>2321</Words>
  <Characters>13232</Characters>
  <CharactersWithSpaces>15522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1:00Z</dcterms:created>
  <dc:creator>Birukova</dc:creator>
  <dc:description/>
  <dc:language>en-US</dc:language>
  <cp:lastModifiedBy>Birukova</cp:lastModifiedBy>
  <dcterms:modified xsi:type="dcterms:W3CDTF">2020-12-03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